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Loď už vyplouvá   /  Duo Arami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omínů se kouř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ď už vyplouv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blížící se bou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še rozmlouv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y na pobřež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íš plačíc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zi námi lež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ře šumíc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jednou vrát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vezu ti náhrdelní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erel stříbrný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jednou vrát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vezu ti do vlasů sní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réna už houk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zí obrys tvů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ře je jak louk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lač a plu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jednou vrát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vezu ti náhrdelní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erel stříbrných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jednou vrátí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vezu ti do vlasů sníh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réna už houk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zí obrys tvů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ře je jak louk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eplač a plu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1:00Z</dcterms:created>
  <dc:creator>Admin</dc:creator>
  <dc:description/>
  <cp:keywords/>
  <dc:language>en-US</dc:language>
  <cp:lastModifiedBy>George</cp:lastModifiedBy>
  <dcterms:modified xsi:type="dcterms:W3CDTF">2021-06-18T10:31:00Z</dcterms:modified>
  <cp:revision>2</cp:revision>
  <dc:subject/>
  <dc:title>Loď už vyplouvá   /  Duo Aramis </dc:title>
</cp:coreProperties>
</file>